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 D E S Q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DESQ}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and-line utility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, 1989 by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34,  Howell, Michigan  48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SQ} version 1.2 by William E. Allen [70150,54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9 by  William E. Allen, PO Box 834, Howell, MI 48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 version  1.20,  is  Shareware.  If 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and  useful, please consider  registering it by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to William E. Allen P.O. Box 834 Howell, Michigan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ESQ}  program and auxiliary files  are copyrighted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ereby  granted permission to make  and distribute cop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, non-commercial  use. Use them yourself,  give cop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and  co-workers, or distribute them  for a cost-based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f $10.00 or  less) as part of a user's  group or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. If  you wish to distribute  these programs in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 other product, or  for use in  commercial applic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me for a license  agreement. All of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up  this  product  must   be  distribute  together,  i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should have on the diskette, or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SQ}.EXE    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SQ}.DOC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SQ}.REG     A registration form: COPY {DESQ}.RE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-PIF.DVP     Example autostart DV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-PIF.DVP     Example DVP: executes {DESQ}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UTIL.MNU     Example menu file started by QM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-PIF.DVP     Example DVP: executes {DESQ} Start T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DVP        Example DVP started by Q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BAT        Example batch invoked by TPC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is,  in a sense,  a command-line version  of your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 key (usually  your Alt  key).  It  can do,  from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many of the things you would normally do by t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ESQ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{DESQ}'s 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a list of window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a window with prompting for parameters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bmenu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ep  for a  specified frequency  and duration  (useful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batch file to signal success or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ide or Show (unhide)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the window Fram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Justify 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it for a specified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ize and positio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a window background or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  mail boxes and check  for a named mail  box (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sure a program is started only o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{DESQ} just copy the  file {DESQ}.EXE to your 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is  easiest to use  when it is  in a subdirectory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your PATH, but you can specify the full path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{DESQ} if its directory is not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ype {DESQ} HELP  to see a one-scree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mmands.  Press any key  to clear the  screen and retur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after you have finished reading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DESQ}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{DESQ}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DESQ}  COMMAND  &lt;parameters&gt;  [optional]  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word  following {DESQ}  is the  COMMAND. Som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quired parameters, some have optional parameters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oth.   Required  parameters  are   represented  in  &lt;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&gt;  and  optional  parameters  are  represented in [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]. There are  also a couple of switches  tha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are the  {DESQ} commands.   The format  of each 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 followed  by  a  detailed  description.  Command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 upper or lower case,  but upper case letters,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 the  command  names,  are  used  here 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abbreviation  allowed for each  command. An ellips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how when parameter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Open  command  to  automatically  open  one 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You can optionally specify  an amount of time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pening the  next window, and you can  specif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e hidden after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ful to open  a default set of window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start DESQview. To do this, set up a DVP using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so that the program name starts with som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cause it to be  placed at the beginning of your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n  simply press your  Enter Key twice  aft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d the DESQview menu  is displayed. I use "$$Auto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s" as the program name. Set the program to "{DESQ}.EX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"OPEN  ..."  on  the  parameters  line.  See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-PIF.DVP file on the {DESQ} release disk (or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can use the DESQview LEARN facility to esta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 windows too, but  the LEARN facility 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mory,  and doesn't give  you the option  NO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  file   name&gt;  is  the  name   of  the  DESQview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Specify  the full path for the  fil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t  in  the  current  directory.  If  the DVP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 the  standard  DESQview  convention  of xx-PIF.DV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xx is  the unique  2  letter  code used  on the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enu, you need specify 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nn] is a number of 1/10th  seconds to wait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before continuing to process the command line. n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number  in the range 1 through 3276.  A value of 1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for one  tenth of a second, while  3276 will dela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5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H]  indicates that the window  should be  hidden after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SQ}  Open  BR,50,H  DA,H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will first open BR-PIF.DVP (Brief Text edito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t to  run in the foreground for  5 seconds, then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Next, DA,  the DESQview  companions date  book,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nd hidden, and finally  DO, a full screen DOS sh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pened and left as the foreground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&lt;dvp file name&gt;  [d:\path] 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 command will start  (open) a single  DVP gi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 to specify, or  be prompted for,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of the optional command-line parameters, [d:\path]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,  are given,  the DVP  will be  star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values.  If either is missing,  the follow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allowing you to suppl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 C:\TP\WORK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rameters WIZBANG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F1 Run      F3 Save &amp; Run      Esc Qui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Directory  and Parameters  fields and  press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DVP with the new values, or press F3 to sav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to the DVP and then start it. You can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out saving the new information, or starting the 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VP file you start with  this command would not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that you  keep on  your Open  Window menu,  and nee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 DESQview DVP file  name conventions. Use 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reate  the DVP and give it  some dummy valu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XX for  the Keys  to Use  on Open  Menu question. Tes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normal DESQview Open  Window menu using  an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for the Directory  and Parameters questions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 that it is  correct, rename it  to anoth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copy it to another directory), and use Delete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 from the DESQview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  file   name&gt;  is  the  name   of  the  DESQview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Specify  the full path for the  fil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t  in  the  current  directory.  If  the DVP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 the  standard  DESQview  convention  of xx-PIF.DV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xx is  the unique  2  letter  code used  on the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enu, you need specify 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\path] is  the drive and path  to be the default 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  are any  parameters  you  want  to  pass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when  it  runs.  If  you  wish  to  pass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 Space,  Tab, Equals sign, Comma,  or Semicol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rameters, enclose the  entire string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k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optional parameters  are positional. If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then [d:\path] must be 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SQ} Start T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  will  start  TPC.DVP   after  prompting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:\path] and [parameters]. The TPC.DVP, in this example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......: TP Command-Lin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XX         Memory Size (in K): 3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..: C:\DV\TP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WIZB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: C:\TP\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VP invokes  a batch file, TPC.BAT, to  do Turbo Pas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s in the background. TPC.B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{DESQ} H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P\TP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V\{DESQ} Beep 990,2 0,1 990,3 /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{DESQ} Beep 330,4 180,12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{DESQ} Resize 1 1 23 78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ommand lets you extend the DESQview Open Windo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it sub menu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nu file name&gt; is the only  parameter. It is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ile and may contain a path. The fil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to  be .MNU if omitted.  Each line in the 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one item on your sub menu. Use any pure ASCII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to create your menu. Each  line in your menu fil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up to  four parameters. The first two  are requir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wo are optional.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enu text&gt;  &lt;dvp file name&gt;  [d:\path] 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enu text&gt; is the text that  will be displayed on the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enclosed in  double quotes if it contain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following  characters:  Space,  Tab, Equals sig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, or Semicolon. The first  upper case letter or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 the string will  be highlighted and  used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 character.  You may also select  an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using the cursor keys or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vp  file  name&gt;  is  the  name  of  the  DESQview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ile. Specify the full path for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t in  the current  directory. If  the DVP 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  the standard  DESQview convention  of xx-PIF.DV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xx is  the unique  2 letter  code used  on the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enu, you need specify 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:\path] is the drive and path  to be the default whe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s]  are any  parameters you  want to  pas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hen it  runs. If  you wish  to pass  any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: Space, Tab, Equals sign, Comma, or Semicol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parameters,  enclose  the  entire  string  in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"Lik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SQ}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 use a file named DVUTIL.MNU 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enu. DVUTIL.MNU is an ASCII tex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 Calculator"    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 Datebook"      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 Memory Status" 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 Palette"       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 Setup"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 item on each line  is the text to  displa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The  items are enclosed in  double quotes becaus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spaces. There  is room on the menu  to display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  DVP files you  invoke with your  sub menu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 Program as you  usually would. Test them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Open Window Menu. When  you are sure the DVP'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move  them to another  directory and use  Dele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remove them from your DESQview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 your sub menu  using the {DESQ}  program, set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Program Inform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......: {DESQ}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QM         Memory Size (in K):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..: {DESQ}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Menu DV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: C:\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(in K)..: 1   Max Program Memory Size....: 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Buffer Size....: 0   Max Expanded Memory Size...: 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s: 1  Graph Pages: 0  Init Mode: ___ Ints: 00 to 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Height:  25   Starting Height:  0   Starting Row...: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Width.:  80   Starting Width.:  0   Starting Column: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on exit.........: [Y]  Uses its own colors.......: [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Close Window....: [Y]  Runs in background .......: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math coproc......: [N]  Keyboard conflict (0-4)...: [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CPU when FG.....: [Y]  Share EGA.................: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wapped out....: [ ]  Protection level (0-3)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standar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[freq] , [duration] ... 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eep  command to generate a tone  of the specified 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 and  duration. The frequency  is given in  Hertz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is in clock ticks (approximately 18 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 useful in a batch file that  is runn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to signal success or failure. The advantage to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ESQview specific  program rather  than another  ut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ortons BE, is that {DESQ} uses the DESQview API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nds and is not dependent upon the timing of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req] is the frequency in Hertz. The default is 90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uration] is the number of  clock ticks to generate th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18.2 clock ticks per second. The default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=n n specifies the number of times to repeat all of the t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 Beep  900,1  600,1  /R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produces  a 900  Hertz tone  for one clock t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/18th of a second) and then  a 600 Hertz tone for one 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. The  entire sequence is  repeated 10 times.  The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like a telephone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de command will cause the  window where it is exec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dden. The task will continue  to execute if it is all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is  the opposite of the  Hide command. It will  un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which  it is executed. This will  not make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denly pop  up on top of  the foreground window, but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visible in the background if there are no othe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rame command  lets you  turn the  frame on  and off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Fram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ill  remove the frame from the  window whe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ecuted. To restore the fram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Fra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ustify  command lets you set  automatic justif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or  off  for  a  window.  Normally,  with  justify mode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will automatically  scroll  your  window to  kee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ursor visible. If you  set justify mode off,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scroll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Just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only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only  command lets you  select whether the 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ly when  it is in the foreground, or  if it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when it is switched into the background.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iven window is specified in its 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FOreon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ill  set the window so it runs  only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eground. To allow it to run in the backgrou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FOreonl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command assigns a name to the default mailbox associ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 with  the window where it  is executed. This is  hand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conjunction with the  /ONLYIF and /NOTIF 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(defined later)  to  keep  from opening 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ail box name&gt;  is the name you want to  assign to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Name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 example  {DESQ}  will  attempt  to name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"Fred". If  there is already a mailbox 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{DESQ} will display an error message and terminat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code  of 1. The error code can  be tested in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DESQ} Name F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continue with batch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Uspend command to hide a window and suspend it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continue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 &lt;row&gt;, &lt;col&gt;, &lt;length&gt;,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ze command is used to change the location and siz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ow&gt; The top  row where the window will  start. The numb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range 0 through 25 which will allow you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r all of the window off of the physic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l&gt; The left-most column where  the window will start. I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 range 0 through 80 and can  also result in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 being positioned off of the phys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ngth&gt; is the new leng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idth&gt; is the new wid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Resize 4,17,20,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[10th s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it command  will suspend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pecifi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0th secs] The amount of time to wait. The default is 10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back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back  command will make 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most in  the system. If the window  is th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 the next  window in  the list  becomes the 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G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For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Fore  command will make 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window. Use this  command with caution as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rupt the window currently running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GO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 make a window the top  most window with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This  is of little  value since any  task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windows  associated with it would  have to be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ys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Sys  command makes the  window where it  is execu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ost window in  the system. This should only  be us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pplication has to report  something to the use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ant to become the foregrou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SQ} TOP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Quiet" switch to  supress the signon message an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ndows. Most errors  will still generate messag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is in effect, but  they will simply b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ole rather than pop up in a DESQview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NLYIF=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switch  in effect  the {DESQ}  command will 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if &lt;mail box name&gt;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TIF=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will prevent the {DESQ} command from being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&lt;mail box name&gt; exists. You can use thi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command  to prevent  a window  from being opene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urly braces are legal DOS filename characters and I use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{DESQ} file name because that is the way the {DESQ}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resented in the DESQview documentation. Since {DESQ}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usually  be  invoked  from  a  batch  file,  or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-PIF.DVP file,  I don't think typing  the braces will b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. Some people are  irritated by such things th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f you  are, please   feel free  to rename  {DESQ}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.EXE or any other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wish to use the {DESQ}  Open command to open a DV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current directory that  begins with a  digit, (e.g.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4DOS) you  will need  to  preface  it with  ".\"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{DESQ} command parser  will treat the  dig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parameter  rather than a  DVP file name.  Using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\4D" (without the quotes) references  the DVP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 works  around  the  problem.  Perhap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be a little smar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 have  another program  in the  works called  DVPEDIT.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mplies, DVPEDIT is, like Change a Program, an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Program Information  Files. But,  unlike CP, DVP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edit DVPs  with any  filename and  in any  director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must still be DVP). And, DVPEDIT does not al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pen Window  menu in any way. This  makes it an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on  to {DESQ}.  DVPEDIT is  also beneficial 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y  combines both  the standard  and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of Change a Program into a single easy to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who  choose  to  register  {DESQ}  will receive DVP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 comments to: Bill Allen,  CompuServe ID [70150,547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t P.O. Box 834, Howell, Michigan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